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50" w:after="0"/>
        <w:rPr/>
      </w:pPr>
      <w:r>
        <w:rPr/>
        <w:t>«Весенняя закличка» филармони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17"/>
          <w:szCs w:val="17"/>
        </w:rPr>
      </w:pPr>
      <w:r>
        <w:rPr>
          <w:sz w:val="17"/>
          <w:szCs w:val="17"/>
        </w:rPr>
        <w:t>Опубликовано: газета «Весть» №83 (6414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197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вершился фестиваль «Калужская весна-2010».</w:t>
      </w:r>
    </w:p>
    <w:p>
      <w:pPr>
        <w:pStyle w:val="Style15"/>
        <w:rPr/>
      </w:pPr>
      <w:r>
        <w:rPr/>
        <w:t>На Руси издавна был обряд закликания, зазывания весны. Те песни-закликания так и назывались: весенние заклички. В Калуге эту традицию наших пращуров подхватила филармония. Уже седьмой год музыка гонит зиму прочь, даря калужанам надежду на тепло, хотя бы душевное.</w:t>
      </w:r>
    </w:p>
    <w:p>
      <w:pPr>
        <w:pStyle w:val="Style15"/>
        <w:rPr/>
      </w:pPr>
      <w:r>
        <w:rPr/>
        <w:t>Перед первым концертом фестиваля «Калужская весна-2010» мы встретились с директором областной филармонии Вадимом Прикладовским и задали ему вопрос о роли фестиваля в жизни города.</w:t>
      </w:r>
    </w:p>
    <w:p>
      <w:pPr>
        <w:pStyle w:val="Style15"/>
        <w:rPr/>
      </w:pPr>
      <w:r>
        <w:rPr/>
        <w:t>- Предварить климатическую весну и, несмотря на погоду, создать калужанам весеннее настроение, - ответил. - А если серьёзно, роль настоящего искусства в формировании личности нельзя переоценить. Например, когда наша страна имела другие границы, в каждой школе был пионерский хор. Это был идеологический заказ. Необязательно петь о власти, но детские хоры необходимы. Масса самодеятельных хоров создавала питательный субстрат для появления высокопрофессиональных коллективов. Сейчас этот «гумусовый слой»  истощен – откуда расти талантам? Многие солисты когда-то начинали в самодеятельности. Необходима культурная политика, стратегия. Ныне поддерживаются лишь «экспортные бренды», вроде Большого театра. Искусство важно для воспитания культурного человека. В развитых странах для профилактики преступности создаются условия для разнообразного досуга граждан. У нас же предпочитают вкладывать средства в силовые структуры, чтобы ловить бандитов. Получается порочный замкнутый круг. К сожалению, финансирование нашего фестиваля год от года ухудшается. Если в 2008 г. оно составляло 700 тыс.руб., то в нынешнем – 300 тыс.руб.</w:t>
        <w:br/>
        <w:t>Несмотря на это, мы постарались сделать яркий праздник искусства.</w:t>
      </w:r>
    </w:p>
    <w:p>
      <w:pPr>
        <w:pStyle w:val="Style15"/>
        <w:rPr/>
      </w:pPr>
      <w:r>
        <w:rPr/>
        <w:t xml:space="preserve">А на сцене тем временем вовсю шла репетиция, распевались «соловьи» капеллы имени А.Юрлова. Наведя последний лоск на ансамблевое звучание, художественный руководитель коллектива рассказал нам о времени, о себе. Оказалось, что Геннадий Александрович Дмитряк пять лет учился и делил одну комнату общежития ГИТИСа с Евгением Михайловичем Тришиным! </w:t>
      </w:r>
    </w:p>
    <w:p>
      <w:pPr>
        <w:pStyle w:val="Style15"/>
        <w:rPr/>
      </w:pPr>
      <w:r>
        <w:rPr/>
        <w:t>- Мы, как на Марс, вместе летели. Пять лет юности вместе! Вместе в 1965 году поступили в вуз, вместе ездили на занятия, спорили об искусстве, ходили на концерты. И готовили любимое блюдо – жареную картошку с языковой колбасой. В те времена она была доступна студентам. Там же Евгений встретил свою будущую жену Таню - студентку-заочницу. Эти люди не изменили друг другу даже духовно. Приехав по распределению в Калугу, они верно 40 лет служили культуре, создавали оркестр, развивали филармонию. Государство не напрасно вложило средства в их образование! Приехав на гастроли, с прискорбием узнал о безвременной скоропостижной кончине Жени… Приятно, что созданный им оркестр принимает участие в фестивале.</w:t>
      </w:r>
    </w:p>
    <w:p>
      <w:pPr>
        <w:pStyle w:val="Style15"/>
        <w:rPr/>
      </w:pPr>
      <w:r>
        <w:rPr/>
        <w:t xml:space="preserve">Первый концерт фестиваля стал «гвоздем» программы. Прославленный в России и за рубежом хор представил шедевры русской духовной и светской музыки. В первом отделении зал осветили фрагменты гениального «Всенощного бдения» С.Рахманинова.  Молитвы проникновенно лились из уст приезжих «ангелов». </w:t>
      </w:r>
    </w:p>
    <w:p>
      <w:pPr>
        <w:pStyle w:val="Style15"/>
        <w:rPr/>
      </w:pPr>
      <w:r>
        <w:rPr/>
        <w:t>После антракта Геннадий Александрович восхитился атмосферой, царящей в зале, глубиной, тишиной, вниманием.</w:t>
      </w:r>
    </w:p>
    <w:p>
      <w:pPr>
        <w:pStyle w:val="Style15"/>
        <w:rPr/>
      </w:pPr>
      <w:r>
        <w:rPr/>
        <w:t>Второе отделение концерта напомнило избранные шедевры светской музыки Сергея Танеева, Юрия Свиридова, Алексея Ларина, Николая Сидельникова. «Вечерний звон» зал воспринял так проникновенно, что подумалось: «А не сделать ли его национальным гимном?»</w:t>
      </w:r>
    </w:p>
    <w:p>
      <w:pPr>
        <w:pStyle w:val="Style15"/>
        <w:rPr/>
      </w:pPr>
      <w:r>
        <w:rPr/>
        <w:t>Кстати, наши гости принимали участие в исполнении Гимна Российской Федерации на инаугурации президента РФ В.Путина в 2004 году. Геннадий Дмитряк был главным хормейстером Большого сводного хора в дни празднования 60-летия Победы в Великой Отечественной войне.</w:t>
      </w:r>
    </w:p>
    <w:p>
      <w:pPr>
        <w:pStyle w:val="Style15"/>
        <w:rPr/>
      </w:pPr>
      <w:r>
        <w:rPr/>
        <w:t>Хор существует уже 91 год. Самые яркие творческие годы, с 1958 по 1973, его возглавлял Александр Юрлов. Под руководством Геннадия Дмитряка коллектив обрёл второе дыхание. На протяжении своей творческой деятельности Геннадий Александрович был дирижёром в Московском камерном музыкальном театре под руководством Б.Покровского, работал в театре оперы и балета им.Г.Лорки в Гаване, Государственном академическом русском хоре под управлением Б.Минина, театре «Новая Опера». Приобретенный опыт  и организаторский талант помогли сделать капеллу одним из ведущих исполнителей русской музыки. Триумфально исполненное «Славься» из оперы «Жизнь за царя» подтвердило это звание калужских гостей.</w:t>
        <w:br/>
        <w:t>Фестиваль продолжился выступлением лауреата международных конкурсов вокально-хореографического ансамбля «Белогорье». Артисты Белгородской филармонии исполнили русские песни, инструментальные наигрыши, танцы, частушки. Сама древняя Русь расцвела на сцене концертного зала яркими костюмами и зажигательными ритмами.</w:t>
      </w:r>
    </w:p>
    <w:p>
      <w:pPr>
        <w:pStyle w:val="Style15"/>
        <w:rPr/>
      </w:pPr>
      <w:r>
        <w:rPr/>
        <w:t>3 марта «Jazzatov-band» представил программу «Супер-хиты XX века». Юный джазовый коллектив в составе Романа Азатова (клавиши, саксофон), Вадима Симонова (гитара), Дмитрия Винокурова (бас), Александра Беляева (ударные), Павла Селезнева (вокал) порадовал ностальгирующих любителей джаза живыми импровизациями на темы классических композиций.</w:t>
      </w:r>
    </w:p>
    <w:p>
      <w:pPr>
        <w:pStyle w:val="Style15"/>
        <w:rPr/>
      </w:pPr>
      <w:r>
        <w:rPr/>
        <w:t>Завершил программу фестиваля концерт оркестра народных инструментов Калужской областной филармонии под руководством заслуженного артиста России Владимира Иванова. Он был посвящен памяти Евгения Тришина и воплотил мечту создателя коллектива о восстребованности народной музыки на Калужской земле. Успех фестиваля стал залогом его долголетия и популярности, подтвердив старую истину: «Песня – душа народа».</w:t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Жанна ЕРМОЛОВ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4:00Z</dcterms:created>
  <dc:creator>Терехин В.Ф.</dc:creator>
  <dc:description/>
  <cp:keywords/>
  <dc:language>en-US</dc:language>
  <cp:lastModifiedBy>Губарева</cp:lastModifiedBy>
  <dcterms:modified xsi:type="dcterms:W3CDTF">2010-03-12T12:54:00Z</dcterms:modified>
  <cp:revision>2</cp:revision>
  <dc:subject/>
  <dc:title>«Весенняя закличка» филармонии</dc:title>
</cp:coreProperties>
</file>